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38970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684645</wp:posOffset>
                </wp:positionV>
                <wp:extent cx="3437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r local information here – change fonts if you like, including size – to print, give this Word document AND JPG that should have accompanied this flyer to the pr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526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r local information here – change fonts if you like, including size – to print, give this Word document AND JPG that should have accompanied this flyer to the print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190</wp:posOffset>
                </wp:positionH>
                <wp:positionV relativeFrom="paragraph">
                  <wp:posOffset>6684645</wp:posOffset>
                </wp:positionV>
                <wp:extent cx="3437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r local information here – change fonts if you like, including size – to print, give this Word document AND JPG that should have accompanied this flyer to the pr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526.3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r local information here – change fonts if you like, including size – to print, give this Word document AND JPG that should have accompanied this flyer to the print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27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54:00Z</dcterms:created>
  <dc:creator>jeff tsuji</dc:creator>
  <dc:description/>
  <cp:keywords/>
  <dc:language>en-US</dc:language>
  <cp:lastModifiedBy> </cp:lastModifiedBy>
  <dcterms:modified xsi:type="dcterms:W3CDTF">2008-11-15T15:54:00Z</dcterms:modified>
  <cp:revision>2</cp:revision>
  <dc:subject/>
  <dc:title> </dc:title>
</cp:coreProperties>
</file>