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4675" cy="73132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67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629400</wp:posOffset>
                </wp:positionV>
                <wp:extent cx="4114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22pt;mso-position-vertical-relative:text;margin-left:43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629400</wp:posOffset>
                </wp:positionV>
                <wp:extent cx="4114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522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0:00Z</dcterms:created>
  <dc:creator/>
  <dc:description/>
  <cp:keywords/>
  <dc:language>en-US</dc:language>
  <cp:lastModifiedBy>Reginald</cp:lastModifiedBy>
  <cp:lastPrinted>2011-04-05T23:50:00Z</cp:lastPrinted>
  <dcterms:modified xsi:type="dcterms:W3CDTF">2011-04-06T04:50:00Z</dcterms:modified>
  <cp:revision>2</cp:revision>
  <dc:subject/>
  <dc:title/>
</cp:coreProperties>
</file>