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58400" cy="77724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0" cy="777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0" cy="777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61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-144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58400" cy="777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0" cy="777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72300</wp:posOffset>
                </wp:positionV>
                <wp:extent cx="4114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ype text here – keep jpg with word doc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549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ype text here – keep jpg with word d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972300</wp:posOffset>
                </wp:positionV>
                <wp:extent cx="4114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ype text here – keep jpg with word doc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549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ype text here – keep jpg with word d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0:00Z</dcterms:created>
  <dc:creator>J. Y. Tsuji</dc:creator>
  <dc:description/>
  <cp:keywords/>
  <dc:language>en-US</dc:language>
  <cp:lastModifiedBy>J. Y. Tsuji</cp:lastModifiedBy>
  <dcterms:modified xsi:type="dcterms:W3CDTF">2013-03-29T06:30:00Z</dcterms:modified>
  <cp:revision>2</cp:revision>
  <dc:subject/>
  <dc:title/>
</cp:coreProperties>
</file>