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713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5941695</wp:posOffset>
                </wp:positionV>
                <wp:extent cx="2409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t local informatio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467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t local informatio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7890</wp:posOffset>
                </wp:positionH>
                <wp:positionV relativeFrom="paragraph">
                  <wp:posOffset>5941695</wp:posOffset>
                </wp:positionV>
                <wp:extent cx="24091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t local information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467.85pt;mso-position-vertical-relative:text;margin-left:5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t local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03:00Z</dcterms:created>
  <dc:creator>J. Y. Tsuji</dc:creator>
  <dc:description/>
  <dc:language>en-US</dc:language>
  <cp:lastModifiedBy>J. Y. Tsuji</cp:lastModifiedBy>
  <dcterms:modified xsi:type="dcterms:W3CDTF">2012-01-29T01:03:00Z</dcterms:modified>
  <cp:revision>2</cp:revision>
  <dc:subject/>
  <dc:title> </dc:title>
</cp:coreProperties>
</file>